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  <w:t xml:space="preserve">СОГЛАСИЕ </w:t>
      </w:r>
      <w:r>
        <w:rPr>
          <w:sz w:val="20"/>
          <w:szCs w:val="20"/>
          <w:lang w:bidi="he-IL"/>
        </w:rPr>
        <w:t>на обработку персональных данных</w:t>
      </w:r>
    </w:p>
    <w:p>
      <w:pPr>
        <w:pStyle w:val="Normal"/>
        <w:rPr/>
      </w:pPr>
      <w:r>
        <w:rPr>
          <w:sz w:val="20"/>
          <w:szCs w:val="20"/>
          <w:lang w:bidi="he-IL"/>
        </w:rPr>
        <w:t xml:space="preserve">Я,__________________________________________________________________________, </w:t>
      </w:r>
    </w:p>
    <w:p>
      <w:pPr>
        <w:pStyle w:val="Normal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Проживающий по адресу: 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bidi="he-IL"/>
        </w:rPr>
        <w:t>паспорт ________________________выдан________________________________________ ____________________________________________________________________________,</w:t>
      </w:r>
    </w:p>
    <w:p>
      <w:pPr>
        <w:pStyle w:val="Normal"/>
        <w:rPr>
          <w:sz w:val="18"/>
          <w:szCs w:val="18"/>
          <w:lang w:bidi="he-IL"/>
        </w:rPr>
      </w:pPr>
      <w:r>
        <w:rPr>
          <w:sz w:val="20"/>
          <w:szCs w:val="20"/>
          <w:lang w:bidi="he-IL"/>
        </w:rPr>
        <w:t xml:space="preserve">являясь родителем (законным представителем)____________________________________ _________________________________(далее – ребёнок), </w:t>
      </w:r>
      <w:r>
        <w:rPr>
          <w:sz w:val="18"/>
          <w:szCs w:val="18"/>
          <w:lang w:bidi="he-IL"/>
        </w:rPr>
        <w:t>в соответствии с Федеральным законом от 27.07.2006 № 152-ФЗ «О персональных данных», даю согласие на обработку  наших персональных данных в муниципальном дошкольном образовательном  учреждении «Детский сад № 56» (МДОУ № 56), расположенном по адресу: 160012, г. Вологда, ул. Козлёнская, д. 106 б (далее – МДОУ), с использованием средств автоматизации или без использования таких средств, включая хранение этих данных в архивах их обработку и использование.</w:t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  на обработку которых я даю согласие:</w:t>
      </w:r>
    </w:p>
    <w:p>
      <w:pPr>
        <w:pStyle w:val="Style17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воих персональных данных о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образова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данных паспорта гражданина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номере домашнего и мобильного телеф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месте работы, занимаемой долж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номере служебного телеф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номера страхового свидетельства обязательного пенсионного страхования (СНИЛС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he-IL"/>
        </w:rPr>
        <w:t>номере  расчётного счёта, для перечисления установленных льгот и субсид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rPr>
          <w:sz w:val="18"/>
          <w:szCs w:val="18"/>
        </w:rPr>
      </w:pPr>
      <w:r>
        <w:rPr>
          <w:sz w:val="18"/>
          <w:szCs w:val="18"/>
        </w:rPr>
        <w:t>дополнительных данных, которые я сообщил(а) в заявлении о приеме ребен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18"/>
          <w:szCs w:val="18"/>
        </w:rPr>
        <w:t>2.Персональных данных моего ребенка (детей), детей находящихся под опекой (попечительством) __________________________________________________________________________о:              2.1.фамилии, имени, отчеств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2. дате и месте рожден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3. месте регистрации и месте фактического прожи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4.свидетельстве о рожден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5.</w:t>
      </w:r>
      <w:r>
        <w:rPr>
          <w:color w:val="000000"/>
          <w:sz w:val="18"/>
          <w:szCs w:val="18"/>
          <w:lang w:bidi="he-IL"/>
        </w:rPr>
        <w:t>данные о составе семь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6.номере полиса обязательного медицинского страх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7. номера страхового свидетельства обязательного пенсионного страхования </w:t>
      </w:r>
      <w:bookmarkStart w:id="0" w:name="_GoBack"/>
      <w:bookmarkEnd w:id="0"/>
      <w:r>
        <w:rPr>
          <w:sz w:val="18"/>
          <w:szCs w:val="18"/>
        </w:rPr>
        <w:t>(СНИЛС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8. фото- и видео-материалов для обеспечения безопас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9. дополнительных данных, которые я сообщил(а) в заявлении о при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 Я даю согласие на передач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- персональных данных, указанных в п.п. 1.1, 2.1-2.4 – представителю Управления образования Администрации города Вологды (адрес: 160000, Вологодская область,  г. Вологда,  ул. Козленская, дом 6), ответственного за ведение базы данных контингента воспитанников 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- персональных данных, указанных в п.п.1.1.,2.1,2.2.,2.3. - в МКУ «ЦБ ОМУ города Вологды» (адрес: 160000, Вологодская область, город Вологда, улица Чернышевского, дом 63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- персональных данных, указанных в п.п. 1.2., 2.1, 2.2., 2.3,2.4. - в муниципальное бюджетное  учреждение дополнительного образования «Информационно – методический центр» (адрес: 160011, Вологодская область, город Вологда, улица Яшина, дом 40а) 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- персональных данных, указанных в п.п. 1.1.,1.3.,1.5., 1.8., 2.1.-2.5.,2.4.,2.7.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;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Я даю согласие на перевод данных указанных в п.п. 2.1 в категорию общедоступ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ДОУ вправе рассматривать персональные данные в применении к федеральному закону «О персональных данных» как общедоступные при следующих условия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  обработка данных осуществляется только в пределах уставной деятельност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 данные доступны ограниченному кругу лиц, которые назначаются приказом заведующего МДО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 защиты персональных данных от неправомерного или случайного доступа к ним, уничтожения, измен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родителям (законным представителям) ребёнка, а также административным и педагогическим работникам МДОУ по необходимости и с разрешения заведующего.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color w:val="000000"/>
          <w:sz w:val="18"/>
          <w:szCs w:val="18"/>
          <w:lang w:bidi="he-IL"/>
        </w:rPr>
        <w:t>5.  Я даю согласие на использование персональных данных моего несовершеннолетнего ребёнка в целях:</w:t>
        <w:br/>
        <w:t xml:space="preserve">         - обеспечения  воспитательно-образовательного процесса;</w:t>
        <w:br/>
        <w:t xml:space="preserve">         - медицинского обслуживания;</w:t>
        <w:br/>
        <w:t xml:space="preserve">         - ведения отчётности и статистики (при условии обезличивания персональных данных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для формирования на всех уровнях управления образовательным учреждением единого интегрированного банка данных контингента воспитанников, индивидуального учета результатов освоения воспитанниками образовательных программ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  <w:r>
        <w:rPr>
          <w:sz w:val="18"/>
          <w:szCs w:val="18"/>
          <w:lang w:bidi="he-IL"/>
        </w:rPr>
        <w:br/>
        <w:t xml:space="preserve">    6.  Я предоставляю МДОУ право:</w:t>
      </w:r>
    </w:p>
    <w:p>
      <w:pPr>
        <w:pStyle w:val="Normal"/>
        <w:ind w:left="14" w:hanging="0"/>
        <w:rPr/>
      </w:pPr>
      <w:r>
        <w:rPr>
          <w:rFonts w:cs="Symbol" w:ascii="Symbol" w:hAnsi="Symbol"/>
          <w:sz w:val="18"/>
          <w:szCs w:val="18"/>
          <w:lang w:bidi="he-IL"/>
        </w:rPr>
        <w:t></w:t>
      </w:r>
      <w:r>
        <w:rPr>
          <w:sz w:val="18"/>
          <w:szCs w:val="18"/>
          <w:lang w:bidi="he-IL"/>
        </w:rPr>
        <w:t> </w:t>
      </w:r>
      <w:r>
        <w:rPr>
          <w:sz w:val="18"/>
          <w:szCs w:val="18"/>
          <w:lang w:bidi="he-IL"/>
        </w:rPr>
        <w:t>осуществлять сбор,  систематизацию,  накопление, хранение, уточнение (обновление, изменение), использование, обезличивание, блокирование, уничтожение персональных данных;</w:t>
      </w:r>
    </w:p>
    <w:p>
      <w:pPr>
        <w:pStyle w:val="Normal"/>
        <w:ind w:left="14" w:hanging="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- открыто  публиковать фамилии, имена, отчества и фотографии детей и родителей (законных представителей) в связи с названиями и мероприятиями МДОУ в рамках уставной деятельности;</w:t>
      </w:r>
    </w:p>
    <w:p>
      <w:pPr>
        <w:pStyle w:val="Normal"/>
        <w:ind w:left="14" w:hanging="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 </w:t>
      </w:r>
      <w:r>
        <w:rPr>
          <w:sz w:val="18"/>
          <w:szCs w:val="18"/>
          <w:lang w:bidi="he-IL"/>
        </w:rPr>
        <w:t>- принимать решение о подведении итогов образования ребёнка на основании исключительно автоматизированной обработки его успехов при наличии открыто опубликованных алгоритмов их проверки без  помощи, используемой в МДОУ информационной системы;</w:t>
      </w:r>
    </w:p>
    <w:p>
      <w:pPr>
        <w:pStyle w:val="Normal"/>
        <w:ind w:left="14" w:hanging="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 </w:t>
      </w:r>
      <w:r>
        <w:rPr>
          <w:sz w:val="18"/>
          <w:szCs w:val="18"/>
          <w:lang w:bidi="he-IL"/>
        </w:rPr>
        <w:t>-  включать обрабатываемые  персональные данные ребёнка в  списки (реестры) и отчетные формы, 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ind w:left="14" w:hanging="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      </w:t>
      </w:r>
      <w:r>
        <w:rPr>
          <w:sz w:val="18"/>
          <w:szCs w:val="18"/>
          <w:lang w:bidi="he-IL"/>
        </w:rPr>
        <w:t>7.  Данное согласие действует на весь период посещения ребёнком МДОУ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312"/>
        <w:jc w:val="both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 xml:space="preserve"> </w:t>
      </w:r>
      <w:r>
        <w:rPr>
          <w:color w:val="000000"/>
          <w:sz w:val="18"/>
          <w:szCs w:val="18"/>
          <w:lang w:bidi="he-IL"/>
        </w:rPr>
        <w:t xml:space="preserve">Я подтверждаю, что, давая такое согласие, я действую по собственной воле и в интересах моего несовершеннолетнего ребёнка.  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312"/>
        <w:jc w:val="both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312"/>
        <w:jc w:val="both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 xml:space="preserve">«_____»______________20_____г.  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312"/>
        <w:jc w:val="both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312"/>
        <w:jc w:val="both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 /___________________________/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</w:t>
      </w:r>
      <w:r>
        <w:rPr>
          <w:sz w:val="18"/>
          <w:szCs w:val="18"/>
          <w:vertAlign w:val="superscript"/>
        </w:rPr>
        <w:t xml:space="preserve">подпись </w:t>
        <w:tab/>
        <w:tab/>
        <w:tab/>
        <w:t>расшифровка подписи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тверждено  приказом заведующего   МДОУ № 56  от 18.01.2019 г № 1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he-IL"/>
        </w:rPr>
        <w:t xml:space="preserve">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тверждена приказом заведующего МДОУ № 56 от 18.01.2019 г №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</w:t>
      </w:r>
      <w:bookmarkStart w:id="1" w:name="_Hlk505161075"/>
      <w:r>
        <w:rPr>
          <w:b/>
          <w:sz w:val="20"/>
          <w:szCs w:val="20"/>
        </w:rPr>
        <w:t xml:space="preserve">Расписка в получении документов при приеме ребенк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ДОУ № 5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 гр.  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ребенка _____________________________________________ ________ г.р., приказа №_________  от ________________  20___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иняты следующие документы:</w:t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03"/>
        <w:gridCol w:w="97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явл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цинская карта ребе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удостоверяющий личность род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удостоверяющий личность иностранного гражданина и лица без граждан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детельство о рождении ребенка или документ, подтверждающий родство заявителя (или законность представления прав ребенка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 Для детей, проживающих на закрепленной территор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тели (законные представители) детей, являющихся иностранными гражданами или лицами без граждан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кумент, подтверждающий родство заявителя (или законность представления прав ребенка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кумент, подтверждающий право заявителя на пребывание в РФ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сего принято документов ________ на  _____________ 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ередал: ______________  /_______________/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____» _______________20____ г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ринял_______________  /___________________/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 ____» _____________20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1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риказом заведующего МДОУ № 56 от 18.01.2019 г №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bidi="he-IL"/>
        </w:rPr>
        <w:t xml:space="preserve">                  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Расписка в получении документов при приеме ребенк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ДОУ № 5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 гр.  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отношении ребенка _____________________________________________________г.р. ,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а  №_________  от _________________ 20__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иняты следующие документы:</w:t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явл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цинская карта ребе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удостоверяющий личность род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удостоверяющий личность иностранного гражданина и лица без граждан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детельство о рождении ребенка или документ, подтверждающий родство заявителя (или законность представления прав ребенка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 Для детей, проживающих на закрепленной территор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тели (законные представители) детей, являющихся иностранными гражданами или лицами без граждан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кумент, подтверждающий родство заявителя (или законность представления прав ребенка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кумент, подтверждающий право заявителя на пребывание в РФ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сего принято документов ________ на  _____________ 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ередал: ______________  / ________________/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____» _______________20____ г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ринял_______________  / ___________________/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 ____» _____________20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6:00Z</dcterms:created>
  <dc:creator>Test</dc:creator>
  <dc:description/>
  <cp:keywords/>
  <dc:language>en-US</dc:language>
  <cp:lastModifiedBy>User</cp:lastModifiedBy>
  <cp:lastPrinted>2019-04-29T16:07:00Z</cp:lastPrinted>
  <dcterms:modified xsi:type="dcterms:W3CDTF">2024-02-02T09:42:00Z</dcterms:modified>
  <cp:revision>50</cp:revision>
  <dc:subject/>
  <dc:title>СОГЛАСИЕ</dc:title>
</cp:coreProperties>
</file>